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82"/>
        <w:gridCol w:w="1139"/>
        <w:gridCol w:w="1990"/>
        <w:gridCol w:w="1417"/>
        <w:gridCol w:w="1995"/>
        <w:gridCol w:w="4406"/>
        <w:gridCol w:w="1129"/>
        <w:gridCol w:w="1139"/>
      </w:tblGrid>
      <w:tr>
        <w:trPr>
          <w:trHeight w:val="30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NAB</w:t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ALUMNO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val="en-US"/>
              </w:rPr>
              <w:t>PROYECTO DE TESIS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color w:val="FFFFFF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FFFFFF"/>
                <w:lang w:val="en-US"/>
              </w:rPr>
              <w:t>Periodo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ESTATUS</w:t>
            </w:r>
          </w:p>
        </w:tc>
      </w:tr>
      <w:tr>
        <w:trPr>
          <w:trHeight w:val="27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Asesores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Nivel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Nomb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iCs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lang w:val="en-US"/>
              </w:rPr>
              <w:t>Orientacion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LGAC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color w:val="FFFFFF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ra. Rossana Andrea Almada Alatorr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lang w:val="es-ES_tradnl"/>
              </w:rPr>
              <w:t>Jorge de Jesús Guerra Gutiérr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representaciones sociales de la sustentabilidad: Historia ambiental de Cabo Pulmo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/II- 2017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irla del Carmen Rodríguez Martín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álisis correlativo de la práctica de conductas sustentables y la aquisisión de resilencia en los adolescentes de escuelas de educación media superior, en la Ciudad de La Paz, BC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/II- 2017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rnando Eduardo China Gutiérr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dentidad, multiculturalidad e instituciones políticas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 xml:space="preserve">Intención local e influencias globales. Experiencias ecológico-productivas familiares en La Paz (BCS) y Nopaltepec (Edo. de México),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6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ba Mariel Avilés Amad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 xml:space="preserve">Turismo residencial en la construcción del espacio y las relaciones socioeconómicas en pequeña comunidades costeras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 caso de la Ventana, Baja California Sur (México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/II-2015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an Salvador Aceves Bue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ncorporar el conocimiento local a la toma de decisiones de manejo pesquero, caso de estudio  El  corredor San Cosme a Punta Coyote, B.C.S.,México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1/I-2013/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tulado</w:t>
            </w:r>
          </w:p>
        </w:tc>
      </w:tr>
      <w:tr>
        <w:trPr>
          <w:trHeight w:val="12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ikara Yanome To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lobalización: economía, política y socie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uevas formas de movilización ciudadana  generada por tecnologías de la información en torno a problemas socioambientales . Los casos de Cabo Pulmo y Sierra de la Laguna en Baja California Su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4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nno Aleen Amador Cervant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lobalización: economía, política y socie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secuencia catalizadora de la decadencia de los Estados Unidos de Norteamerica en la expansión del fenómeno de la globalización: un enfoque  jurídico-político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4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r. Manuel Ángeles Villa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ndrea Carolina López Vergara Doctorad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iabilidad socioeconómica de las fuentes de energía renovable en el estado de Baja California Sur como opción para mitigación del cambio climático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1-I/2015/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66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Alejandra Lopez Tira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isiones de la sustentabilidad a través de la literatur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6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antiago Avilés Quevedo Doctorad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lobalización: economía, política y socie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conomía basada en el conocimiento y desarrollo regional. Propuesta de un sistema de innovación para acuicultura y pesca en BC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1-I/2015/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an Carlos Graci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Sociedad y turismo en BCS, de la competencia a la asignación eficiente del uso del agua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l caso del municipio de Los Cabo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7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iana Higuera Orozco Doctorad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lobalización: economía, política y socie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evolución de la agenda ambiental de la Organización Mundial de Comercio y su relación con el mecanismo de solución de controversia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6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dolfo De La Peña Barrón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etabolismo social, energía y cambio climático del estado de Baja California Su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6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03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Karla Zuseth Trejo Berumen Doctorad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lobalización: economía, política y socie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odelo de Evaluación, Valoración y Transferencia de Conocimiento para el sector biotecnológico y tecnologías de la información en México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6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2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ana ReneéAmao Esquiv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dentidad, multiculturalidad e instituciones políticas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intervención de las organizaciones de la sociedad civil ambientalistas. Un análisis desde el cambio social en busca de una vía hacia el desarrollo, la equidad de género y la acción climátic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1/I-2013/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renia Lizárrag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configuración urbana de la ciudad de La Paz BCS desde la perspectiva del género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1/I-2013/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tulado</w:t>
            </w:r>
          </w:p>
        </w:tc>
      </w:tr>
      <w:tr>
        <w:trPr>
          <w:trHeight w:val="12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ndi Lisbet Domínguez Contrer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El paradigma de la sustentabilidad: propuesta de indicadores y criterios para evaluar la sustentabilidad  en comunidades costeras dedicadas a la pesca y el turismo en Baja California Su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4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ba Mariel Avilés Amad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 xml:space="preserve">Turismo residencial en la construcción del espacio y las relaciones socioeconómicas en pequeña comunidades costeras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 caso de la Ventana, Baja California Sur (México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5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mina Valiente Baraho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Conflictos de movilización social por el territorio costero en Sudcalifornia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na visión desde la ecología polític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5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hdi Mesmou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dentidad, multiculturalidad e instituciones políticas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ntre la crónica de una frontera infranqueable y la búsqueda de un diálogo sustentable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5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sa Mariyet Luna Guerre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asattollo Sustentabl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erspectivas obre la producción de sal y la economía de la región de Guerrero Negro, Baja California Sur, ante escenarios de cambio climático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4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ra. Lorella Gpe. Castorena Davis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endira Valle Padil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nejo y adaptación a los impactos del cambio climático de las cooperativas pesqueras en reservas marinas: casos México y Chile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7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2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ana ReneéAmao Esquiv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dentidad, multiculturalidad e instituciones políticas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intervención de las organizaciones de la sociedad civil ambientalistas. Un análisis desde el cambio social en busca de una vía hacia el desarrollo, la equidad de género y la acción climátic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1/I-2013/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tulada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atríz Díaz Santana Iturri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gramas y acciones institucionales de protección del medio ambiente:propuesta de un programa de uso eficiente del papel en las instituciones de educación de La Paz, B.C.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1/II-2013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gresada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aciela Tiburcio Pi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Desarrollo sustentabl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_tradnl"/>
              </w:rPr>
              <w:t xml:space="preserve">Aprovechamiento y conservación de las tortugas marina en la región del Golfo de California (1960-2010) desde la perspectiva de la historia ambiental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6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delaria Yanez Arvay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dentidad, multiculturalidad e instituciones políticas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 rol de los directores como agentes de cambio en las instituciones de educación media superior de B. C. S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1-I/2015/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ra. Martha Micheline Cariño Olver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Jorge de Jesús Guerra Gutiérr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Desarrollo sustentabl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representaciones sociales de la sustentabilidad: Historia ambiental de Cabo Pulmo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7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co Antonio Monroy Ceseñ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 modelo de desarrollo turístico en BCS, y los conflictos ecológico-distributivos por la apropiación del agua: el caso de La Paz, BC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7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delaria Yanez Arvay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dentidad, multiculturalidad e instituciones políticas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 rol de los directores como agentes de cambio en las instituciones de educación media superior de B. C. S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1-I/2015/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dolfo De La Peña Barrón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dentidad, multiculturalidad e instituciones políticas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etabolismo social, energía y cambio climático del estado de Baja California Su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6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enorina Gpe. Gómez Dí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lobalización: economía, política y socie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Hacia un proyecto ético-político incompleto de justici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6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an Carlos Graci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Sociedad y turismo en BCS, de la competencia a la asignación eficiente del uso del agua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l caso del municipio de Los Cabo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7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an Carlos Graci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lobalización: economía, política y socie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Uso del agua y agricultura de exportacion en Baja California Sur, perspectivas desde el agro para el desarrollo region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1/I-2013/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tulado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erre-Alain Gelinas Girar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álisis socioeconómico de un programa de producción agropecuario sustentable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4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ra. Alba Eritrea Gámez Vázque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endira Valle Padil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nejo y adaptación a los impactos del cambio climático de las cooperativas pesqueras en reservas marinas: casos México y Chile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8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co Antonio Monroy Ceseñ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 modelo de desarrollo turístico en BCS, y los conflictos ecológico-distributivos por la apropiación del agua: el caso de La Paz, BC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8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briela Moreno Góm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so del suelo y sustentabilidad urbana de La Paz, BCS, México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5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0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yra Violeta Gpe. Gutiérrez Gonzál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urismo de naturalezaen las islas Santa Margarita y Magdalena, B.C.S.:Via para el desarrollo sustentable y la daptación al cambio climático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1-II/2013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gresada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a. Antonina Ivanova Bonchev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an Carlos Graci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lobalización: economía, política y socie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Uso del agua y agricultura de exportacion en Baja California Sur, perspectivas desde el agro para el desarrollo region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1/I-2013/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tulado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ía Eugenia Chiapa Día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materia ambiental en el Plan Estatal de Desarrollo del Estado de Baja California Sur 2011-2015 a la luz de la ley ecológica estat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1/II-2013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gresada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rnardo Soriano Cast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evolución del derecho ambiental en México, orientación hacia los paradigmas jurídicos fundamentados en el desarrollo sustentable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5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briela Moreno Góm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so del suelo y sustentabilidad urbana de La Paz, BCS, México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5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talia Beatriz González Osor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Responsabilidad ambiental: principio del que contamina paga en la normatividad nacional e internacional, para la protección del medio ambiente y los recursos naturale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5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66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n Israel Castillo Fute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Desarrollo regional y sustentabili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recimiento y desarrollo sustentable de las cooperativas pesqueras en BC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5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nanzin Gpe. Torres Navar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dentidad, multiculturalidad e instituciones políticas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 derecho  a la eutanasia activa: una perspectiva global de la garantía de salud en pacientes en etapa termin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5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anca Jaquebeth Fuentes Agúnd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dentidad, multiculturalidad e instituciones políticas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La formación profesional en el área de conocimiento de lenguas extranjeras y la insercción laboral en Baja California Su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4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nesto Isaac Vázquez Morquech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urismo rural y desarrollo local: El rol de la acción comunitaria en el caso de Las Animas Sierra de la Giganta, B.C.S. (México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1/II-2013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gresada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sa Mariyet Luna Guerre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asattollo Sustentabl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Perspectivas obre la producción de sal y la economía de la región de Guerrero Negro, Baja California Sur, ante escenarios de cambio climático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4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guel Ángel Martínez Peral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eneración de biogas a partir de un biodigestor anaeróbico prototipo utilizando desechos orgánicos comestibles de cocina en la Ciudad de La Paz, BCS,México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5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irla del Carmen Rodríguez Martín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álisis correlativo de la práctica de conductas sustentables y la aquisisión de resilencia en los adolescentes de escuelas de educación media superior, en la Ciudad de La Paz, BC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8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08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Karla Zuseth Trejo Berumen Doctorad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lobalización: economía, política y socie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odelo de Evaluación, Valoración y Transferencia de Conocimiento para el sector biotecnológico y tecnologías de la información en México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6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antiago Avilés Quevedo Doctorad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lobalización: economía, política y socie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conomía basada en el conocimiento y desarrollo regional. Propuesta de un sistema de innovación para acuicultura y pesca en BC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1-I/2015/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ria Villafaña Vallej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El reciclaje de desechos de las empresas del sector servicios en la ciudad de La Paz, B.C.S., El caso del comercio, restaurantes y hotele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6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Jorge de Jesús Guerra Gutiérr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representaciones sociales de la sustentabilidad: Historia ambiental de Cabo Pulmo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7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aciela Tiburcio Pi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_tradnl"/>
              </w:rPr>
              <w:t xml:space="preserve">Aprovechamiento y conservación de las tortugas marina en la región del Golfo de California (1960-2010) desde la perspectiva de la historia ambiental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6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an Carlos Graci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Sociedad y turismo en BCS, de la competencia a la asignación eficiente del uso del agua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l caso del municipio de Los Cabo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7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a. Judith Juárez Mancill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irla del Carmen Rodríguez Martín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álisis correlativo de la práctica de conductas sustentables y la aquisisión de resilencia en los adolescentes de escuelas de educación media superior, en la Ciudad de La Paz, BC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7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iriam del Rosario Bautista Orteg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lobalización: economía, política y socie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vluación de la calidad de vida en las zonas urbana de La Paz y Cabo San Luca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1-I/2015/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icardo Ruiz Juár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lobalización: economía, política y socie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trastes Regionales del Empleo en México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5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uel Benjamín Mayoral Garcí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xtensionismo como mecanismo de política pública para generar desarrollo rural sustentable en el sector agropecuario de baja california sur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5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r. José A. Martínez de La Torr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Jorge de Jesús Guerra Gutiérr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representaciones sociales de la sustentabilidad: Historia ambiental de Cabo Pulmo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7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ma Lidia Cota Oje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Gestión Estratégica para el Desarrollo Sustentable en México; el caso de los Gobiernos Locales: de la Paz, B.C.S.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1-I/2015/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nno Aleen Amador Cervant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lobalización: economía, política y socie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secuencia catalizadora de la decadencia de los Estados Unidos de Norteamerica en la expansión del fenómeno de la globalización: un enfoque  jurídico-político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4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guel Ángel Martínez Peral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eneración de biogas a partir de un biodigestor anaeróbico prototipo utilizando desechos orgánicos comestibles de cocina en la Ciudad de La Paz, BCS,México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5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. Rubén Olachea Pére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hdi Mesmou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dentidad, multiculturalidad e instituciones políticas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ntre la crónica de una frontera infranqueable y la búsqueda de un diálogo sustentable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5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drigo Francisco Rebolledo Ramír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dentidad, multiculturalidad e instituciones políticas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sarrollo del juicio moral en estudiantes sudcalifornianos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7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queline Valenzuela Me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dentidad, multiculturalidad e instituciones políticas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diciones necesarias  para la implementación de las TIC´s en la educación básica de La Paz, BC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5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tha Adriana Márquez Salaic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valoración (análisis de percepción)que los habitantes del municipio de Comondú tiene sobre su calidad de vida, en relación con su entorno  (ecología social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6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isol Vazquez Gonzál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lobalización: economía, política y socie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s mujeres marineras y sus redes sociales: Análisis de las dinámicas y aportaciones para la equidad en el sector mercante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7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ra. Rosa Elba Rodríguez Tomp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tha Adriana Márquez Salaic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valoración (análisis de percepción)que los habitantes del municipio de Comondú tiene sobre su calidad de vida, en relación con su entorno  (ecología social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5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aciela Tiburcio Pi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_tradnl"/>
              </w:rPr>
              <w:t xml:space="preserve">Aprovechamiento y conservación de las tortugas marina en la región del Golfo de California (1960-2010) desde la perspectiva de la historia ambiental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6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isol Vazquez Gonzál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lobalización: economía, política y socie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s mujeres marineras y sus redes sociales: Análisis de las dinámicas y aportaciones para la equidad en el sector mercante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7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nanzin Gpe. Torres Navar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dentidad, multiculturalidad e instituciones políticas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 derecho  a la eutanasia activa: una perspectiva global de la garantía de salud en pacientes en etapa termin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1/II-2013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to Fernando Piñeda Verdu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dentidad, multiculturalidad e instituciones políticas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écnica, tecnología e institución imaginaria en los ranchos sudcalifornianos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l caso de Los Dolores, B.C.S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4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gresada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a Luisa Castillo Maldona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Análisis y clasificación biocultural de los oasis de la península de Baja Californi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4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a María Geraldo Verdu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dentidad, multiculturalidad e instituciones políticas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La lectura en internet: un reto para la comunidad estudiantil de nivel licenciatura de la Universidad Autónoma de Baja California Su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4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dika Isabel  Whitney Ros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dentidad, multiculturalidad e instituciones políticas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  pop coreano en los jóvenes paceños y Tottoriense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5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men Cristina Ortuño Villaseñ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lobalización: economía, política y socie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identidad minera y saberes locales en el debate sobre la instalación de la megaminería en la región  san antonio-el triunfo, en el municipio de la paz, b.c.s., en el marco de la globalización”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5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drigo Francisco Rebolledo Ramír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dentidad, multiculturalidad e instituciones políticas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sarrollo del juicio moral en estudiantes sudcalifornianos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5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queline Valenzuela Me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dentidad, multiculturalidad e instituciones políticas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diciones necesarias  para la implementación de las TIC´s en la educación básica de La Paz, BC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5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nanzin Gpe. Torres Navar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dentidad, multiculturalidad e instituciones políticas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 derecho  a la eutanasia activa: una perspectiva global de la garantía de salud en pacientes en etapa termin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6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isol Vazquez Gonzál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dentidad, multiculturalidad e instituciones políticas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s mujeres marineras y sus redes sociales: Análisis de las dinámicas y aportaciones para la equidad en el sector mercante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7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r. Gabriel A. Rovira Vázque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irla del Carmen Rodríguez Martín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álisis correlativo de la práctica de conductas sustentables y la aquisisión de resilencia en los adolescentes de escuelas de educación media superior, en la Ciudad de La Paz, BC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5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natiuh Morgan Hernánd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dentidad, multiculturalidad e instituciones políticas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volución y reconstrucción de la identidad sudcaliforniana desde su literatura en la era de la globalización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1/I-2013/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ma Eugenia Bautista Zúñig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educación ambiental enfocada al cambio climático en las comunidades costeras de B. C. S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4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tulado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anca Jaquebeth Fuentes Agúnd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dentidad, multiculturalidad e instituciones políticas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formación profesional en el área de conocimiento de lenguas extranjeras y la insercción laboral en Baja California Su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6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isol Vazquez Gonzál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lobalización: economía, política y socie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s mujeres marineras y sus redes sociales: Análisis de las dinámicas y aportaciones para la equidad en el sector mercante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4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2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ikara Yanome To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lobalización: economía, política y socie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uevas formas de movilización ciudadana  generada por tecnologías de la información en torno a problemas socioambientales . Los casos de Cabo Pulmo y Sierra de la Laguna en Baja California Su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4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78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. Rodrigo Serrano Castro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ma Lidia Cota Oje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1-I/2015/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drea Carolina López Verga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iabilidad socioeconómica de las fuentes de energía renovable en el estado de Baja California Sur como opción para mitigación del cambio climático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6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ana Higuera Oroz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lobalización: economía, política y socie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evolución de la agenda ambiental de la Organización Mundial de Comercio y su relación con el mecanismo de solución de controversia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6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ura Elena Montes Pa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lobalización: economía, política y socie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dena de valor como estrategia para el desarrollo rural: Caso productores frijol del municipio de Cusihuiriachi, Chihuahu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6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uis Carlos Amdador Betancour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lobalización: economía, política y socie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omercio justo y el reto de los negocios sustentables dentro del Tratado de Libre Comercio con América del Norte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6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dna Lizarraga Ceball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Legislación para la conservación en el municipio de La Paz, B.C.S:estudio de caso reptiles y ave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5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nanzin Gpe. Torres Navar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dentidad, multiculturalidad e instituciones políticas 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 derecho  a la eutanasia activa: una perspectiva global de la garantía de salud en pacientes en etapa terminal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5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1" w:right="1411" w:gutter="0" w:header="706" w:top="1699" w:footer="706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ind w:firstLine="567"/>
      <w:jc w:val="center"/>
      <w:rPr/>
    </w:pPr>
    <w:r>
      <w:rPr>
        <w:rFonts w:cs="Century Gothic" w:ascii="Century Gothic" w:hAnsi="Century Gothic"/>
        <w:i/>
        <w:sz w:val="20"/>
        <w:szCs w:val="20"/>
        <w:lang w:eastAsia="es-ES"/>
      </w:rPr>
      <w:t>Departamento de Economía • Universidad Autónoma de Baja California Sur • Km. 5.5. Carretera al Sur, La Paz, CP 23080. Baja California Sur •  M</w:t>
    </w:r>
    <w:r>
      <w:rPr>
        <w:rFonts w:cs="Century Gothic" w:ascii="Century Gothic" w:hAnsi="Century Gothic"/>
        <w:i/>
        <w:sz w:val="20"/>
        <w:lang w:eastAsia="es-ES"/>
      </w:rPr>
      <w:t>É</w:t>
    </w:r>
    <w:r>
      <w:rPr>
        <w:rFonts w:cs="Century Gothic" w:ascii="Century Gothic" w:hAnsi="Century Gothic"/>
        <w:i/>
        <w:sz w:val="20"/>
        <w:szCs w:val="20"/>
        <w:lang w:eastAsia="es-ES"/>
      </w:rPr>
      <w:t xml:space="preserve">XICO • Teléfono: (52) 612 123 88 00, ext. 3200 • correo-e: desyglo@uabcs.mx •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60" w:firstLine="66"/>
      <w:jc w:val="center"/>
      <w:rPr>
        <w:rFonts w:ascii="Century Gothic" w:hAnsi="Century Gothic" w:cs="Century Gothic"/>
        <w:b/>
        <w:b/>
        <w:szCs w:val="20"/>
        <w:lang w:eastAsia="es-ES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7658100</wp:posOffset>
          </wp:positionH>
          <wp:positionV relativeFrom="paragraph">
            <wp:posOffset>-55245</wp:posOffset>
          </wp:positionV>
          <wp:extent cx="661035" cy="977900"/>
          <wp:effectExtent l="0" t="0" r="0" b="0"/>
          <wp:wrapTight wrapText="bothSides">
            <wp:wrapPolygon edited="0">
              <wp:start x="-620" y="0"/>
              <wp:lineTo x="-620" y="21036"/>
              <wp:lineTo x="21783" y="21036"/>
              <wp:lineTo x="21783" y="0"/>
              <wp:lineTo x="-62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332105</wp:posOffset>
          </wp:positionH>
          <wp:positionV relativeFrom="paragraph">
            <wp:posOffset>-68580</wp:posOffset>
          </wp:positionV>
          <wp:extent cx="863600" cy="948690"/>
          <wp:effectExtent l="0" t="0" r="0" b="0"/>
          <wp:wrapTight wrapText="bothSides">
            <wp:wrapPolygon edited="0">
              <wp:start x="-474" y="0"/>
              <wp:lineTo x="-474" y="21246"/>
              <wp:lineTo x="21434" y="21246"/>
              <wp:lineTo x="21434" y="0"/>
              <wp:lineTo x="-474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Cs w:val="20"/>
        <w:lang w:eastAsia="es-ES"/>
      </w:rPr>
      <w:t>UNIVERSIDAD AUTÓNOMA DE BAJA CALIFORNIA SUR</w:t>
    </w:r>
  </w:p>
  <w:p>
    <w:pPr>
      <w:pStyle w:val="Header"/>
      <w:jc w:val="center"/>
      <w:rPr>
        <w:rFonts w:ascii="Tw Cen MT" w:hAnsi="Tw Cen MT" w:cs="Arial"/>
        <w:color w:val="000000"/>
        <w:szCs w:val="28"/>
      </w:rPr>
    </w:pPr>
    <w:r>
      <w:rPr>
        <w:rFonts w:cs="Arial" w:ascii="Tw Cen MT" w:hAnsi="Tw Cen MT"/>
        <w:color w:val="000000"/>
        <w:szCs w:val="28"/>
      </w:rPr>
      <w:t>Área de Conocimiento de Ciencias Sociales y Humanidades</w:t>
    </w:r>
  </w:p>
  <w:p>
    <w:pPr>
      <w:pStyle w:val="Header"/>
      <w:jc w:val="center"/>
      <w:rPr>
        <w:rFonts w:ascii="Tw Cen MT" w:hAnsi="Tw Cen MT" w:cs="Arial"/>
        <w:color w:val="000000"/>
        <w:szCs w:val="28"/>
      </w:rPr>
    </w:pPr>
    <w:r>
      <w:rPr>
        <w:rFonts w:cs="Arial" w:ascii="Tw Cen MT" w:hAnsi="Tw Cen MT"/>
        <w:color w:val="000000"/>
        <w:szCs w:val="28"/>
      </w:rPr>
      <w:t>Departamento Académico de Economía</w:t>
    </w:r>
  </w:p>
  <w:p>
    <w:pPr>
      <w:pStyle w:val="Normal"/>
      <w:autoSpaceDE w:val="false"/>
      <w:ind w:left="360" w:firstLine="567"/>
      <w:jc w:val="center"/>
      <w:rPr>
        <w:rFonts w:ascii="Century Gothic" w:hAnsi="Century Gothic" w:cs="Century Gothic"/>
        <w:b/>
        <w:b/>
        <w:szCs w:val="20"/>
        <w:lang w:eastAsia="es-ES"/>
      </w:rPr>
    </w:pPr>
    <w:r>
      <w:rPr>
        <w:rFonts w:cs="Century Gothic" w:ascii="Century Gothic" w:hAnsi="Century Gothic"/>
        <w:b/>
        <w:szCs w:val="20"/>
        <w:lang w:eastAsia="es-ES"/>
      </w:rPr>
      <w:t>POSGRADO EN CIENCIAS SOCIALES: DESARROLLO SUSTENTABLE Y GLOBALIZACIÓN</w:t>
    </w:r>
  </w:p>
  <w:p>
    <w:pPr>
      <w:pStyle w:val="Header"/>
      <w:rPr>
        <w:rFonts w:ascii="Century Gothic" w:hAnsi="Century Gothic" w:cs="Century Gothic"/>
        <w:b/>
        <w:b/>
        <w:szCs w:val="20"/>
        <w:lang w:eastAsia="es-ES"/>
      </w:rPr>
    </w:pPr>
    <w:r>
      <w:rPr>
        <w:rFonts w:cs="Century Gothic" w:ascii="Century Gothic" w:hAnsi="Century Gothic"/>
        <w:b/>
        <w:szCs w:val="20"/>
        <w:lang w:eastAsia="es-ES"/>
      </w:rPr>
    </w:r>
  </w:p>
  <w:p>
    <w:pPr>
      <w:pStyle w:val="Normal"/>
      <w:autoSpaceDE w:val="false"/>
      <w:spacing w:lineRule="auto" w:line="360" w:before="0" w:after="200"/>
      <w:ind w:left="360" w:firstLine="567"/>
      <w:jc w:val="center"/>
      <w:rPr>
        <w:rFonts w:ascii="Century Gothic" w:hAnsi="Century Gothic" w:cs="Century Gothic"/>
        <w:b/>
        <w:b/>
        <w:szCs w:val="20"/>
        <w:lang w:eastAsia="es-ES"/>
      </w:rPr>
    </w:pPr>
    <w:r>
      <w:rPr>
        <w:rFonts w:cs="Century Gothic" w:ascii="Century Gothic" w:hAnsi="Century Gothic"/>
        <w:b/>
        <w:szCs w:val="20"/>
        <w:lang w:eastAsia="es-ES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</w:rPr>
  </w:style>
  <w:style w:type="character" w:styleId="CharChar">
    <w:name w:val=" Cha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0:03:00Z</dcterms:created>
  <dc:creator>Usuario</dc:creator>
  <dc:description/>
  <cp:keywords/>
  <dc:language>en-US</dc:language>
  <cp:lastModifiedBy>PICHI01</cp:lastModifiedBy>
  <dcterms:modified xsi:type="dcterms:W3CDTF">2013-09-25T17:47:00Z</dcterms:modified>
  <cp:revision>3</cp:revision>
  <dc:subject/>
  <dc:title>NAB</dc:title>
</cp:coreProperties>
</file>